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m save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calStorage.note = undefin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Storage.note=JSON.stringify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=JSON.parse(localStorage.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TextAre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tnSave_oncl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xtDate.value="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"�� �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rray={noteDate: txtDate.value, Note: txtNote.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=JSON.parse(localStorage.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.push(my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Storage.note=JSON.stringify(s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TextAre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TextAre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SavedNotes.value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=0 To UBound(s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SavedNotes.value = txtSavedNotes.value &amp; saves[i].noteDate &amp; " : " &amp; saves[i].Note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