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tabs>
          <w:tab w:val="clear" w:pos="720"/>
          <w:tab w:val="left" w:pos="3911" w:leader="none"/>
        </w:tabs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سب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ragraph">
                  <wp:posOffset>432435</wp:posOffset>
                </wp:positionV>
                <wp:extent cx="4114800" cy="1028700"/>
                <wp:effectExtent l="42545" t="15875" r="431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>
                                <a:alpha val="19215"/>
                              </a:srgbClr>
                            </a:gs>
                            <a:gs pos="100000">
                              <a:srgbClr val="c0c0c0">
                                <a:alpha val="1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800000"/>
                                <w:lang w:val="en-US" w:bidi="ar-EG"/>
                              </w:rPr>
                              <w:t>أنواع شبكات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217.3pt;margin-top:34.05pt;width:323.95pt;height:8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Monotype Koufi"/>
                          <w:color w:val="800000"/>
                          <w:lang w:val="en-US" w:bidi="ar-EG"/>
                        </w:rPr>
                        <w:t>أنواع شبكات الحاسب</w:t>
                      </w:r>
                    </w:p>
                  </w:txbxContent>
                </v:textbox>
                <v:fill o:detectmouseclick="t" color2="#ff9900"/>
                <v:stroke color="#ff66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88410</wp:posOffset>
                </wp:positionH>
                <wp:positionV relativeFrom="paragraph">
                  <wp:posOffset>2032635</wp:posOffset>
                </wp:positionV>
                <wp:extent cx="2514600" cy="1371600"/>
                <wp:effectExtent l="20320" t="14605" r="2095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008000"/>
                                <w:lang w:val="en-US" w:bidi="ar-EG"/>
                              </w:rPr>
                              <w:t>تقسم الشبكات حسب اتساعها المك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800000"/>
                                <w:lang w:val="en-US" w:bidi="ar-EG"/>
                              </w:rPr>
                              <w:t xml:space="preserve">إ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f9900" stroked="t" o:allowincell="f" style="position:absolute;margin-left:298.3pt;margin-top:160.05pt;width:197.95pt;height:107.9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entury Schoolbook" w:hAnsi="Century Schoolbook" w:eastAsia="Century Schoolbook" w:cs="Monotype Koufi"/>
                          <w:color w:val="008000"/>
                          <w:lang w:val="en-US" w:bidi="ar-EG"/>
                        </w:rPr>
                        <w:t>تقسم الشبكات حسب اتساعها المك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Monotype Koufi"/>
                          <w:color w:val="800000"/>
                          <w:lang w:val="en-US" w:bidi="ar-EG"/>
                        </w:rPr>
                        <w:t xml:space="preserve">إلى </w:t>
                      </w:r>
                    </w:p>
                  </w:txbxContent>
                </v:textbox>
                <v:fill o:detectmouseclick="t" color2="#969696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5090" simplePos="0" locked="0" layoutInCell="0" allowOverlap="1" relativeHeight="34">
                <wp:simplePos x="0" y="0"/>
                <wp:positionH relativeFrom="page">
                  <wp:posOffset>2302510</wp:posOffset>
                </wp:positionH>
                <wp:positionV relativeFrom="paragraph">
                  <wp:posOffset>1917700</wp:posOffset>
                </wp:positionV>
                <wp:extent cx="1943100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1943280" cy="2400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</w:t>
                            </w:r>
                          </w:p>
                        </w:txbxContent>
                      </wps:txbx>
                      <wps:bodyPr anchor="t" rot="11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t" o:allowincell="f" style="position:absolute;margin-left:181.3pt;margin-top:151pt;width:152.95pt;height:188.95pt;mso-wrap-style:square;v-text-anchor:top;rotation:341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</w:t>
                      </w:r>
                    </w:p>
                  </w:txbxContent>
                </v:textbox>
                <v:fill o:detectmouseclick="t" color2="#969696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60745</wp:posOffset>
                </wp:positionH>
                <wp:positionV relativeFrom="paragraph">
                  <wp:posOffset>1346200</wp:posOffset>
                </wp:positionV>
                <wp:extent cx="19431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4200">
                          <a:off x="0" y="0"/>
                          <a:ext cx="1943280" cy="2400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</w:t>
                            </w:r>
                          </w:p>
                        </w:txbxContent>
                      </wps:txbx>
                      <wps:bodyPr anchor="t" rot="72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9.3pt;margin-top:106pt;width:152.95pt;height:188.95pt;mso-wrap-style:square;v-text-anchor:top;rotation:239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</w:t>
                      </w:r>
                    </w:p>
                  </w:txbxContent>
                </v:textbox>
                <v:fill o:detectmouseclick="t" color2="#969696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0675</wp:posOffset>
                </wp:positionH>
                <wp:positionV relativeFrom="paragraph">
                  <wp:posOffset>3136900</wp:posOffset>
                </wp:positionV>
                <wp:extent cx="194310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9200">
                          <a:off x="0" y="0"/>
                          <a:ext cx="1943280" cy="2400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</w:t>
                            </w:r>
                          </w:p>
                        </w:txbxContent>
                      </wps:txbx>
                      <wps:bodyPr anchor="t" rot="310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5.25pt;margin-top:247pt;width:152.95pt;height:188.95pt;mso-wrap-style:square;v-text-anchor:top;rotation:308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</w:t>
                      </w:r>
                    </w:p>
                  </w:txbxContent>
                </v:textbox>
                <v:fill o:detectmouseclick="t" color2="#969696"/>
                <v:stroke color="gray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790</wp:posOffset>
            </wp:positionH>
            <wp:positionV relativeFrom="paragraph">
              <wp:posOffset>203835</wp:posOffset>
            </wp:positionV>
            <wp:extent cx="5486400" cy="1981200"/>
            <wp:effectExtent l="0" t="0" r="0" b="0"/>
            <wp:wrapTight wrapText="bothSides">
              <wp:wrapPolygon edited="0">
                <wp:start x="-36" y="0"/>
                <wp:lineTo x="-36" y="21491"/>
                <wp:lineTo x="21599" y="21491"/>
                <wp:lineTo x="21599" y="0"/>
                <wp:lineTo x="-3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99310</wp:posOffset>
                </wp:positionH>
                <wp:positionV relativeFrom="paragraph">
                  <wp:posOffset>243205</wp:posOffset>
                </wp:positionV>
                <wp:extent cx="4318000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825480"/>
                          <a:chOff x="0" y="0"/>
                          <a:chExt cx="431784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9.15pt;width:340pt;height:65pt" coordorigin="3306,383" coordsize="6800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383;width:6799;height:12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9066;top:743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843;width:48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85110</wp:posOffset>
                </wp:positionH>
                <wp:positionV relativeFrom="paragraph">
                  <wp:posOffset>1271905</wp:posOffset>
                </wp:positionV>
                <wp:extent cx="4318000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825480"/>
                          <a:chOff x="0" y="0"/>
                          <a:chExt cx="4317840" cy="82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00.15pt;width:340pt;height:65pt" coordorigin="4386,2003" coordsize="6800,1300">
                <v:shape id="shape_0" stroked="f" o:allowincell="f" style="position:absolute;left:4386;top:2003;width:6799;height:12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10146;top:2363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4926;top:2463;width:48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5210</wp:posOffset>
                </wp:positionH>
                <wp:positionV relativeFrom="paragraph">
                  <wp:posOffset>2414905</wp:posOffset>
                </wp:positionV>
                <wp:extent cx="4318000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825480"/>
                          <a:chOff x="0" y="0"/>
                          <a:chExt cx="4317840" cy="82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90.15pt;width:340pt;height:65pt" coordorigin="5646,3803" coordsize="6800,1300">
                <v:shape id="shape_0" stroked="f" o:allowincell="f" style="position:absolute;left:5646;top:3803;width:6799;height:12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11406;top:4163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6186;top:4263;width:48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96310</wp:posOffset>
                </wp:positionH>
                <wp:positionV relativeFrom="paragraph">
                  <wp:posOffset>-1168400</wp:posOffset>
                </wp:positionV>
                <wp:extent cx="29718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ل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قط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تعت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موز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92pt;mso-position-vertical-relative:text;margin-left:2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لبع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قطاع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تعت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قوا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موز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سب</w:t>
      </w:r>
      <w:r>
        <w:rPr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32810</wp:posOffset>
                </wp:positionH>
                <wp:positionV relativeFrom="paragraph">
                  <wp:posOffset>1296035</wp:posOffset>
                </wp:positionV>
                <wp:extent cx="3200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مكونات</w:t>
                            </w:r>
                            <w:r>
                              <w:rPr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شبكات</w:t>
                            </w:r>
                            <w:r>
                              <w:rPr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02.05pt;mso-position-vertical-relative:text;margin-left:2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مكونات</w:t>
                      </w:r>
                      <w:r>
                        <w:rPr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شبكات</w:t>
                      </w:r>
                      <w:r>
                        <w:rPr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9390</wp:posOffset>
            </wp:positionH>
            <wp:positionV relativeFrom="paragraph">
              <wp:posOffset>58420</wp:posOffset>
            </wp:positionV>
            <wp:extent cx="5473700" cy="3187700"/>
            <wp:effectExtent l="0" t="0" r="0" b="0"/>
            <wp:wrapTight wrapText="bothSides">
              <wp:wrapPolygon edited="0">
                <wp:start x="-36" y="0"/>
                <wp:lineTo x="-36" y="21533"/>
                <wp:lineTo x="21598" y="21533"/>
                <wp:lineTo x="21598" y="0"/>
                <wp:lineTo x="-3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ragraph">
                  <wp:posOffset>3258820</wp:posOffset>
                </wp:positionV>
                <wp:extent cx="2171700" cy="1828800"/>
                <wp:effectExtent l="33655" t="24765" r="3429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3300" stroked="t" o:allowincell="f" style="position:absolute;margin-left:118.3pt;margin-top:256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2230120</wp:posOffset>
                </wp:positionV>
                <wp:extent cx="2171700" cy="1828800"/>
                <wp:effectExtent l="33655" t="24765" r="3429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8.3pt;margin-top:175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88710</wp:posOffset>
                </wp:positionH>
                <wp:positionV relativeFrom="paragraph">
                  <wp:posOffset>3258820</wp:posOffset>
                </wp:positionV>
                <wp:extent cx="2171700" cy="1828800"/>
                <wp:effectExtent l="33655" t="24765" r="3429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7.3pt;margin-top:256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4173220</wp:posOffset>
                </wp:positionV>
                <wp:extent cx="2171700" cy="1828800"/>
                <wp:effectExtent l="33655" t="24765" r="3429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8.3pt;margin-top:328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szCs w:val="32"/>
          <w:rtl w:val="true"/>
          <w:lang w:bidi="ar-EG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610</wp:posOffset>
            </wp:positionH>
            <wp:positionV relativeFrom="paragraph">
              <wp:posOffset>629920</wp:posOffset>
            </wp:positionV>
            <wp:extent cx="2133600" cy="1533525"/>
            <wp:effectExtent l="0" t="0" r="0" b="0"/>
            <wp:wrapTight wrapText="bothSides">
              <wp:wrapPolygon edited="0">
                <wp:start x="-168" y="0"/>
                <wp:lineTo x="-168" y="21198"/>
                <wp:lineTo x="21600" y="21198"/>
                <wp:lineTo x="21600" y="0"/>
                <wp:lineTo x="-168" y="0"/>
              </wp:wrapPolygon>
            </wp:wrapTight>
            <wp:docPr id="21" name="21897400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897400.th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190</wp:posOffset>
            </wp:positionH>
            <wp:positionV relativeFrom="paragraph">
              <wp:posOffset>1667510</wp:posOffset>
            </wp:positionV>
            <wp:extent cx="5338445" cy="4438015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ragraph">
                  <wp:posOffset>172720</wp:posOffset>
                </wp:positionV>
                <wp:extent cx="3314700" cy="685800"/>
                <wp:effectExtent l="14605" t="14605" r="288925" b="292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58546"/>
                            <a:gd name="adj2" fmla="val 9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44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FF6600"/>
                                <w:lang w:val="en-US" w:bidi="ar-EG"/>
                              </w:rPr>
                              <w:t>للانترنت فوائد كثيرة منها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6.45pt;margin-top:13.6pt;width:260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44"/>
                          <w:b/>
                          <w:bCs/>
                          <w:rFonts w:ascii="Century Schoolbook" w:hAnsi="Century Schoolbook" w:eastAsia="Century Schoolbook" w:cs="Monotype Koufi"/>
                          <w:color w:val="FF6600"/>
                          <w:lang w:val="en-US" w:bidi="ar-EG"/>
                        </w:rPr>
                        <w:t>للانترنت فوائد كثيرة منها :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69310</wp:posOffset>
                </wp:positionH>
                <wp:positionV relativeFrom="paragraph">
                  <wp:posOffset>2509520</wp:posOffset>
                </wp:positionV>
                <wp:extent cx="5715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olive" stroked="f" o:allowincell="f" style="position:absolute;margin-left:265.3pt;margin-top:197.6pt;width:44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3220720</wp:posOffset>
                </wp:positionV>
                <wp:extent cx="5715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190.3pt;margin-top:253.6pt;width:44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45410</wp:posOffset>
                </wp:positionH>
                <wp:positionV relativeFrom="paragraph">
                  <wp:posOffset>4173220</wp:posOffset>
                </wp:positionV>
                <wp:extent cx="571500" cy="45720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208.3pt;margin-top:328.6pt;width:44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لكتروني</w:t>
      </w:r>
      <w:r>
        <w:rPr>
          <w:szCs w:val="32"/>
          <w:rtl w:val="true"/>
          <w:lang w:bidi="ar-EG"/>
        </w:rPr>
        <w:t xml:space="preserve">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0690</wp:posOffset>
            </wp:positionH>
            <wp:positionV relativeFrom="paragraph">
              <wp:posOffset>58420</wp:posOffset>
            </wp:positionV>
            <wp:extent cx="6057900" cy="54057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f" o:allowincell="f" style="position:absolute;margin-left:235.3pt;margin-top:16.2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788410</wp:posOffset>
            </wp:positionH>
            <wp:positionV relativeFrom="paragraph">
              <wp:posOffset>682625</wp:posOffset>
            </wp:positionV>
            <wp:extent cx="2286000" cy="2057400"/>
            <wp:effectExtent l="0" t="0" r="0" b="0"/>
            <wp:wrapNone/>
            <wp:docPr id="30" name="2154201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1542013.th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8210</wp:posOffset>
                </wp:positionH>
                <wp:positionV relativeFrom="paragraph">
                  <wp:posOffset>2282825</wp:posOffset>
                </wp:positionV>
                <wp:extent cx="685800" cy="5715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72.3pt;margin-top:179.75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74110</wp:posOffset>
                </wp:positionH>
                <wp:positionV relativeFrom="paragraph">
                  <wp:posOffset>3883025</wp:posOffset>
                </wp:positionV>
                <wp:extent cx="6858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89.3pt;margin-top:305.75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88710</wp:posOffset>
                </wp:positionH>
                <wp:positionV relativeFrom="paragraph">
                  <wp:posOffset>3438525</wp:posOffset>
                </wp:positionV>
                <wp:extent cx="6858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7.3pt;margin-top:270.75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17010</wp:posOffset>
                </wp:positionH>
                <wp:positionV relativeFrom="paragraph">
                  <wp:posOffset>3375025</wp:posOffset>
                </wp:positionV>
                <wp:extent cx="1714500" cy="4114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ز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265.7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>مزا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>الب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توك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szCs w:val="32"/>
          <w:rtl w:val="true"/>
          <w:lang w:bidi="ar-EG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Monotype Koufi"/>
          <w:b/>
          <w:b/>
          <w:bCs/>
          <w:color w:val="800000"/>
          <w:sz w:val="56"/>
          <w:szCs w:val="40"/>
          <w:lang w:bidi="ar-EG"/>
        </w:rPr>
      </w:pPr>
      <w:r>
        <w:rPr>
          <w:rFonts w:cs="Monotype Koufi" w:ascii="Times New Roman" w:hAnsi="Times New Roman"/>
          <w:b/>
          <w:bCs/>
          <w:color w:val="800000"/>
          <w:sz w:val="56"/>
          <w:szCs w:val="40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800000"/>
          <w:sz w:val="56"/>
          <w:szCs w:val="40"/>
          <w:lang w:bidi="ar-EG"/>
        </w:rPr>
      </w:pP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مزايا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النشر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عبر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الانترنت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Cs/>
          <w:color w:val="800000"/>
          <w:sz w:val="56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1790</wp:posOffset>
            </wp:positionH>
            <wp:positionV relativeFrom="paragraph">
              <wp:posOffset>299720</wp:posOffset>
            </wp:positionV>
            <wp:extent cx="5740400" cy="50292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04515</wp:posOffset>
                </wp:positionH>
                <wp:positionV relativeFrom="paragraph">
                  <wp:posOffset>1887220</wp:posOffset>
                </wp:positionV>
                <wp:extent cx="3314700" cy="4699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148.6pt;width:261pt;height:36.95pt" coordorigin="4889,2972" coordsize="5220,739">
                <v:rect id="shape_0" fillcolor="white" stroked="f" o:allowincell="f" style="position:absolute;left:4889;top:297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212;top:299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02610</wp:posOffset>
                </wp:positionH>
                <wp:positionV relativeFrom="paragraph">
                  <wp:posOffset>3271520</wp:posOffset>
                </wp:positionV>
                <wp:extent cx="3314700" cy="4699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57.6pt;width:261pt;height:37pt" coordorigin="4886,5152" coordsize="5220,740">
                <v:rect id="shape_0" fillcolor="white" stroked="f" o:allowincell="f" style="position:absolute;left:4886;top:515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209;top:517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02610</wp:posOffset>
                </wp:positionH>
                <wp:positionV relativeFrom="paragraph">
                  <wp:posOffset>414020</wp:posOffset>
                </wp:positionV>
                <wp:extent cx="3314700" cy="4699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2.6pt;width:261pt;height:37pt" coordorigin="4886,652" coordsize="5220,740">
                <v:rect id="shape_0" fillcolor="white" stroked="f" o:allowincell="f" style="position:absolute;left:4886;top:65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209;top:67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78810</wp:posOffset>
                </wp:positionH>
                <wp:positionV relativeFrom="paragraph">
                  <wp:posOffset>4706620</wp:posOffset>
                </wp:positionV>
                <wp:extent cx="3314700" cy="4699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370.6pt;width:261pt;height:37pt" coordorigin="5006,7412" coordsize="5220,740">
                <v:rect id="shape_0" fillcolor="white" stroked="f" o:allowincell="f" style="position:absolute;left:5006;top:741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329;top:743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او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63220</wp:posOffset>
            </wp:positionV>
            <wp:extent cx="2755900" cy="2209800"/>
            <wp:effectExtent l="0" t="0" r="0" b="0"/>
            <wp:wrapTight wrapText="bothSides">
              <wp:wrapPolygon edited="0">
                <wp:start x="-168" y="0"/>
                <wp:lineTo x="-168" y="21167"/>
                <wp:lineTo x="21600" y="21167"/>
                <wp:lineTo x="21600" y="0"/>
                <wp:lineTo x="-168" y="0"/>
              </wp:wrapPolygon>
            </wp:wrapTight>
            <wp:docPr id="42" name="2076624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766248.th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0010</wp:posOffset>
                </wp:positionH>
                <wp:positionV relativeFrom="paragraph">
                  <wp:posOffset>485140</wp:posOffset>
                </wp:positionV>
                <wp:extent cx="2743200" cy="1600200"/>
                <wp:effectExtent l="15875" t="15875" r="44259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cloudCallout">
                          <a:avLst>
                            <a:gd name="adj1" fmla="val 62268"/>
                            <a:gd name="adj2" fmla="val 128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entury Schoolbook" w:cs="Monotype Koufi"/>
                                <w:color w:val="0000FF"/>
                                <w:lang w:val="en-US" w:bidi="ar-EG"/>
                              </w:rPr>
                              <w:t>تأتى الفيروسات من خلال شبكة الانترنت بعدة طرق 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38.2pt;width:215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entury Schoolbook" w:cs="Monotype Koufi"/>
                          <w:color w:val="0000FF"/>
                          <w:lang w:val="en-US" w:bidi="ar-EG"/>
                        </w:rPr>
                        <w:t>تأتى الفيروسات من خلال شبكة الانترنت بعدة طرق منها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2313940</wp:posOffset>
                </wp:positionV>
                <wp:extent cx="4229100" cy="685800"/>
                <wp:effectExtent l="1460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21176"/>
                                </a:srgbClr>
                              </a:gs>
                              <a:gs pos="50000">
                                <a:srgbClr val="0000ff">
                                  <a:alpha val="24313"/>
                                </a:srgbClr>
                              </a:gs>
                              <a:gs pos="100000">
                                <a:srgbClr val="c0c0c0">
                                  <a:alpha val="21176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52"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82.2pt;width:333pt;height:54pt" coordorigin="3986,3644" coordsize="6660,1080">
                <v:shape id="shape_0" fillcolor="blue" stroked="t" o:allowincell="f" style="position:absolute;left:3986;top:3825;width:611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gray" weight="28440" joinstyle="miter" endcap="flat"/>
                  <w10:wrap type="none"/>
                </v:shape>
                <v:shape id="shape_0" fillcolor="#969696" stroked="f" o:allowincell="f" style="position:absolute;left:9566;top:3644;width:1079;height:10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52"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02610</wp:posOffset>
                </wp:positionH>
                <wp:positionV relativeFrom="paragraph">
                  <wp:posOffset>3114040</wp:posOffset>
                </wp:positionV>
                <wp:extent cx="4229100" cy="685800"/>
                <wp:effectExtent l="14605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21176"/>
                                </a:srgbClr>
                              </a:gs>
                              <a:gs pos="50000">
                                <a:srgbClr val="0000ff">
                                  <a:alpha val="24313"/>
                                </a:srgbClr>
                              </a:gs>
                              <a:gs pos="100000">
                                <a:srgbClr val="c0c0c0">
                                  <a:alpha val="21176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52"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45.2pt;width:333pt;height:54pt" coordorigin="4886,4904" coordsize="6660,1080">
                <v:shape id="shape_0" fillcolor="blue" stroked="t" o:allowincell="f" style="position:absolute;left:4886;top:5084;width:611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gray" weight="28440" joinstyle="miter" endcap="flat"/>
                  <w10:wrap type="none"/>
                </v:shape>
                <v:shape id="shape_0" fillcolor="#969696" stroked="f" o:allowincell="f" style="position:absolute;left:10466;top:4904;width:1079;height:10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52"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74110</wp:posOffset>
                </wp:positionH>
                <wp:positionV relativeFrom="paragraph">
                  <wp:posOffset>3914140</wp:posOffset>
                </wp:positionV>
                <wp:extent cx="4229100" cy="685800"/>
                <wp:effectExtent l="1460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21176"/>
                                </a:srgbClr>
                              </a:gs>
                              <a:gs pos="50000">
                                <a:srgbClr val="0000ff">
                                  <a:alpha val="24313"/>
                                </a:srgbClr>
                              </a:gs>
                              <a:gs pos="100000">
                                <a:srgbClr val="c0c0c0">
                                  <a:alpha val="21176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52"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308.2pt;width:333pt;height:54pt" coordorigin="5786,6164" coordsize="6660,1080">
                <v:shape id="shape_0" fillcolor="blue" stroked="t" o:allowincell="f" style="position:absolute;left:5786;top:6345;width:611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gray" weight="28440" joinstyle="miter" endcap="flat"/>
                  <w10:wrap type="none"/>
                </v:shape>
                <v:shape id="shape_0" fillcolor="#969696" stroked="f" o:allowincell="f" style="position:absolute;left:11366;top:6164;width:1079;height:10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52"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ج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نية</w:t>
      </w:r>
      <w:r>
        <w:rPr>
          <w:szCs w:val="32"/>
          <w:rtl w:val="true"/>
          <w:lang w:bidi="ar-EG"/>
        </w:rPr>
        <w:t xml:space="preserve">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31210</wp:posOffset>
                </wp:positionH>
                <wp:positionV relativeFrom="paragraph">
                  <wp:posOffset>515620</wp:posOffset>
                </wp:positionV>
                <wp:extent cx="2971800" cy="1600200"/>
                <wp:effectExtent l="11430" t="11430" r="1206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50000">
                              <a:srgbClr val="008080">
                                <a:alpha val="24313"/>
                              </a:srgbClr>
                            </a:gs>
                            <a:gs pos="100000">
                              <a:srgbClr val="ffffff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EG"/>
                              </w:rPr>
                              <w:t>يوجد أربع مراحل رئيسية وجوهرية لتنفيذ الحكومة الالكترونية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teal" stroked="t" o:allowincell="f" style="position:absolute;margin-left:262.3pt;margin-top:40.6pt;width:233.95pt;height:12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/>
                          <w:bCs/>
                          <w:rFonts w:ascii="Century Schoolbook" w:hAnsi="Century Schoolbook" w:eastAsia="Century Schoolbook" w:cs="Monotype Koufi"/>
                          <w:color w:val="FF0000"/>
                          <w:lang w:val="en-US" w:bidi="ar-EG"/>
                        </w:rPr>
                        <w:t>يوجد أربع مراحل رئيسية وجوهرية لتنفيذ الحكومة الالكترونية ه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59610</wp:posOffset>
                </wp:positionH>
                <wp:positionV relativeFrom="paragraph">
                  <wp:posOffset>2230120</wp:posOffset>
                </wp:positionV>
                <wp:extent cx="2057400" cy="91440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teal" stroked="t" o:allowincell="f" style="position:absolute;margin-left:154.3pt;margin-top:175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7010</wp:posOffset>
                </wp:positionH>
                <wp:positionV relativeFrom="paragraph">
                  <wp:posOffset>3144520</wp:posOffset>
                </wp:positionV>
                <wp:extent cx="2057400" cy="9144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16.3pt;margin-top:247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45810</wp:posOffset>
                </wp:positionH>
                <wp:positionV relativeFrom="paragraph">
                  <wp:posOffset>2230120</wp:posOffset>
                </wp:positionV>
                <wp:extent cx="2057400" cy="914400"/>
                <wp:effectExtent l="11430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60.3pt;margin-top:175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7010</wp:posOffset>
                </wp:positionH>
                <wp:positionV relativeFrom="paragraph">
                  <wp:posOffset>4287520</wp:posOffset>
                </wp:positionV>
                <wp:extent cx="2057400" cy="914400"/>
                <wp:effectExtent l="11430" t="1143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16.3pt;margin-top:337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شاط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لكترونية</w:t>
      </w:r>
      <w:r>
        <w:rPr>
          <w:b/>
          <w:b/>
          <w:bCs/>
          <w:color w:val="0000FF"/>
          <w:rtl w:val="true"/>
          <w:lang w:bidi="ar-EG"/>
        </w:rPr>
        <w:t xml:space="preserve">               </w:t>
      </w:r>
      <w:r>
        <w:rPr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2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5310</wp:posOffset>
            </wp:positionH>
            <wp:positionV relativeFrom="paragraph">
              <wp:posOffset>58420</wp:posOffset>
            </wp:positionV>
            <wp:extent cx="4241800" cy="1828800"/>
            <wp:effectExtent l="0" t="0" r="0" b="0"/>
            <wp:wrapTight wrapText="bothSides">
              <wp:wrapPolygon edited="0">
                <wp:start x="16793" y="0"/>
                <wp:lineTo x="580" y="2338"/>
                <wp:lineTo x="-47" y="3058"/>
                <wp:lineTo x="-2" y="3778"/>
                <wp:lineTo x="4949" y="5758"/>
                <wp:lineTo x="5192" y="8638"/>
                <wp:lineTo x="6211" y="14398"/>
                <wp:lineTo x="4803" y="20158"/>
                <wp:lineTo x="4367" y="20158"/>
                <wp:lineTo x="3347" y="21058"/>
                <wp:lineTo x="3347" y="21418"/>
                <wp:lineTo x="7910" y="21418"/>
                <wp:lineTo x="8298" y="21418"/>
                <wp:lineTo x="12570" y="20338"/>
                <wp:lineTo x="13880" y="20158"/>
                <wp:lineTo x="21064" y="17638"/>
                <wp:lineTo x="21599" y="17098"/>
                <wp:lineTo x="21599" y="16558"/>
                <wp:lineTo x="20093" y="14398"/>
                <wp:lineTo x="20821" y="12598"/>
                <wp:lineTo x="20482" y="11878"/>
                <wp:lineTo x="17860" y="11518"/>
                <wp:lineTo x="17229" y="8638"/>
                <wp:lineTo x="16744" y="5758"/>
                <wp:lineTo x="16501" y="2878"/>
                <wp:lineTo x="18686" y="718"/>
                <wp:lineTo x="18783" y="178"/>
                <wp:lineTo x="17666" y="0"/>
                <wp:lineTo x="16793" y="0"/>
              </wp:wrapPolygon>
            </wp:wrapTight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91425</wp:posOffset>
                </wp:positionH>
                <wp:positionV relativeFrom="paragraph">
                  <wp:posOffset>2344420</wp:posOffset>
                </wp:positionV>
                <wp:extent cx="4572000" cy="571500"/>
                <wp:effectExtent l="1460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184.6pt;width:360pt;height:45pt" coordorigin="11955,3692" coordsize="7200,900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green" stroked="t" o:allowincell="f" style="position:absolute;left:11955;top:377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7535;top:369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62725</wp:posOffset>
                </wp:positionH>
                <wp:positionV relativeFrom="paragraph">
                  <wp:posOffset>3144520</wp:posOffset>
                </wp:positionV>
                <wp:extent cx="4572000" cy="571500"/>
                <wp:effectExtent l="1460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5pt;margin-top:247.6pt;width:360pt;height:45pt" coordorigin="10335,4952" coordsize="7200,900">
                <v:shape id="shape_0" fillcolor="green" stroked="t" o:allowincell="f" style="position:absolute;left:10335;top:503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5915;top:495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48525</wp:posOffset>
                </wp:positionH>
                <wp:positionV relativeFrom="paragraph">
                  <wp:posOffset>4173220</wp:posOffset>
                </wp:positionV>
                <wp:extent cx="4572000" cy="571500"/>
                <wp:effectExtent l="14605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75pt;margin-top:328.6pt;width:360pt;height:45pt" coordorigin="11415,6572" coordsize="7200,900">
                <v:shape id="shape_0" fillcolor="green" stroked="t" o:allowincell="f" style="position:absolute;left:11415;top:665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6995;top:657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48425</wp:posOffset>
                </wp:positionH>
                <wp:positionV relativeFrom="paragraph">
                  <wp:posOffset>4973320</wp:posOffset>
                </wp:positionV>
                <wp:extent cx="4572000" cy="571500"/>
                <wp:effectExtent l="1460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391.6pt;width:360pt;height:45pt" coordorigin="10155,7832" coordsize="7200,900">
                <v:shape id="shape_0" fillcolor="green" stroked="t" o:allowincell="f" style="position:absolute;left:10155;top:791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5735;top:783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62925</wp:posOffset>
                </wp:positionH>
                <wp:positionV relativeFrom="paragraph">
                  <wp:posOffset>172720</wp:posOffset>
                </wp:positionV>
                <wp:extent cx="1943100" cy="14859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همية التعليم عن ب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ناقش  في الأروقة  التربوية والتعليمية مدى تطبيقه والاستفادة م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لتعليم عن بعد الكثير من الامور 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جعلته موضوعاً حيوياً ومن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6pt;mso-position-vertical-relative:text;margin-left:6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همية التعليم عن بع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ناقش  في الأروقة  التربوية والتعليمية مدى تطبيقه والاستفادة م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لتعليم عن بعد الكثير من الامور ال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جعلته موضوعاً حيوياً ومنها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2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0910</wp:posOffset>
            </wp:positionH>
            <wp:positionV relativeFrom="paragraph">
              <wp:posOffset>172720</wp:posOffset>
            </wp:positionV>
            <wp:extent cx="3086100" cy="914400"/>
            <wp:effectExtent l="0" t="0" r="0" b="0"/>
            <wp:wrapTight wrapText="bothSides">
              <wp:wrapPolygon edited="0">
                <wp:start x="9383" y="155"/>
                <wp:lineTo x="8253" y="312"/>
                <wp:lineTo x="5537" y="1176"/>
                <wp:lineTo x="5199" y="1568"/>
                <wp:lineTo x="3617" y="2669"/>
                <wp:lineTo x="2258" y="3924"/>
                <wp:lineTo x="789" y="6438"/>
                <wp:lineTo x="335" y="7695"/>
                <wp:lineTo x="-109" y="10208"/>
                <wp:lineTo x="-3" y="12722"/>
                <wp:lineTo x="335" y="13978"/>
                <wp:lineTo x="789" y="15235"/>
                <wp:lineTo x="1466" y="16492"/>
                <wp:lineTo x="2371" y="17748"/>
                <wp:lineTo x="3504" y="19006"/>
                <wp:lineTo x="5537" y="20262"/>
                <wp:lineTo x="5650" y="20498"/>
                <wp:lineTo x="8705" y="21441"/>
                <wp:lineTo x="9383" y="21441"/>
                <wp:lineTo x="12325" y="21441"/>
                <wp:lineTo x="12776" y="21441"/>
                <wp:lineTo x="16055" y="20419"/>
                <wp:lineTo x="16169" y="20262"/>
                <wp:lineTo x="18091" y="19006"/>
                <wp:lineTo x="19334" y="17748"/>
                <wp:lineTo x="20804" y="15235"/>
                <wp:lineTo x="21257" y="13978"/>
                <wp:lineTo x="21484" y="12722"/>
                <wp:lineTo x="21600" y="11466"/>
                <wp:lineTo x="21600" y="8951"/>
                <wp:lineTo x="21257" y="7695"/>
                <wp:lineTo x="20804" y="6438"/>
                <wp:lineTo x="19334" y="3924"/>
                <wp:lineTo x="17979" y="2669"/>
                <wp:lineTo x="16394" y="1568"/>
                <wp:lineTo x="16169" y="1255"/>
                <wp:lineTo x="13342" y="312"/>
                <wp:lineTo x="12210" y="155"/>
                <wp:lineTo x="9383" y="155"/>
              </wp:wrapPolygon>
            </wp:wrapTight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58355</wp:posOffset>
                </wp:positionH>
                <wp:positionV relativeFrom="paragraph">
                  <wp:posOffset>1087120</wp:posOffset>
                </wp:positionV>
                <wp:extent cx="2400300" cy="1714500"/>
                <wp:effectExtent l="27940" t="25400" r="27940" b="4730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21176"/>
                              </a:srgbClr>
                            </a:gs>
                            <a:gs pos="100000">
                              <a:srgbClr val="ff66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563.65pt;margin-top:85.6pt;width:188.95pt;height:13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00</w:t>
                      </w:r>
                    </w:p>
                  </w:txbxContent>
                </v:textbox>
                <v:fill o:detectmouseclick="t" color2="#ffcc00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86755</wp:posOffset>
                </wp:positionH>
                <wp:positionV relativeFrom="paragraph">
                  <wp:posOffset>2915920</wp:posOffset>
                </wp:positionV>
                <wp:extent cx="2400300" cy="1714500"/>
                <wp:effectExtent l="27940" t="25400" r="27940" b="4730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21176"/>
                              </a:srgbClr>
                            </a:gs>
                            <a:gs pos="100000">
                              <a:srgbClr val="ff66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55.65pt;margin-top:229.6pt;width:188.95pt;height:13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00</w:t>
                      </w:r>
                    </w:p>
                  </w:txbxContent>
                </v:textbox>
                <v:fill o:detectmouseclick="t" color2="#ffcc00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644255</wp:posOffset>
                </wp:positionH>
                <wp:positionV relativeFrom="paragraph">
                  <wp:posOffset>2915920</wp:posOffset>
                </wp:positionV>
                <wp:extent cx="2400300" cy="1714500"/>
                <wp:effectExtent l="27940" t="25400" r="27940" b="4730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21176"/>
                              </a:srgbClr>
                            </a:gs>
                            <a:gs pos="100000">
                              <a:srgbClr val="ff66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80.65pt;margin-top:229.6pt;width:188.95pt;height:13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00</w:t>
                      </w:r>
                    </w:p>
                  </w:txbxContent>
                </v:textbox>
                <v:fill o:detectmouseclick="t" color2="#ffcc00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58355</wp:posOffset>
                </wp:positionH>
                <wp:positionV relativeFrom="paragraph">
                  <wp:posOffset>210820</wp:posOffset>
                </wp:positionV>
                <wp:extent cx="2400300" cy="9144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المعو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6.6pt;mso-position-vertical-relative:text;margin-left:5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المعوق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b/>
        <w:bCs/>
        <w:color w:val="0000FF"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28"/>
        <w:szCs w:val="28"/>
      </w:rPr>
    </w:pPr>
    <w:r>
      <w:rPr>
        <w:rFonts w:cs="Andalus"/>
        <w:b/>
        <w:bCs/>
        <w:color w:val="FF0000"/>
        <w:sz w:val="28"/>
        <w:szCs w:val="28"/>
        <w:rtl w:val="true"/>
      </w:rPr>
    </w:r>
  </w:p>
  <w:p>
    <w:pPr>
      <w:pStyle w:val="Header"/>
      <w:jc w:val="center"/>
      <w:rPr>
        <w:rFonts w:ascii="Times New Roman" w:hAnsi="Times New Roman" w:cs="Tahoma"/>
        <w:b/>
        <w:b/>
        <w:bCs/>
        <w:color w:val="993300"/>
        <w:sz w:val="12"/>
        <w:szCs w:val="12"/>
        <w:lang w:bidi="ar-EG"/>
      </w:rPr>
    </w:pPr>
    <w:r>
      <w:rPr>
        <w:rFonts w:cs="Tahoma" w:ascii="Times New Roman" w:hAnsi="Times New Roman"/>
        <w:b/>
        <w:bCs/>
        <w:color w:val="993300"/>
        <w:sz w:val="12"/>
        <w:szCs w:val="12"/>
        <w:rtl w:val="true"/>
        <w:lang w:bidi="ar-EG"/>
      </w:rPr>
    </w:r>
  </w:p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0033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Monotype Koufi"/>
        <w:b/>
        <w:b/>
        <w:bCs/>
        <w:color w:val="00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00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Monotype Koufi"/>
        <w:b/>
        <w:b/>
        <w:bCs/>
        <w:color w:val="003300"/>
        <w:sz w:val="32"/>
        <w:sz w:val="32"/>
        <w:szCs w:val="32"/>
        <w:rtl w:val="true"/>
      </w:rPr>
      <w:t>عم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raditional Arabic"/>
      <w:color w:val="0000FF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Monotype Koufi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Century School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44:00Z</dcterms:created>
  <dc:creator>DELL</dc:creator>
  <dc:description/>
  <cp:keywords/>
  <dc:language>en-US</dc:language>
  <cp:lastModifiedBy>Osama</cp:lastModifiedBy>
  <cp:lastPrinted>2009-02-28T19:51:00Z</cp:lastPrinted>
  <dcterms:modified xsi:type="dcterms:W3CDTF">2010-04-27T07:52:00Z</dcterms:modified>
  <cp:revision>31</cp:revision>
  <dc:subject/>
  <dc:title>المادة/ الفقه</dc:title>
</cp:coreProperties>
</file>